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/>
        <w:tc>
          <w:tcPr>
            <w:tcW w:w="1067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ЗАПРУДНЕНСКАЯ СРЕДНЯЯ ОБЩЕОБРАЗОВАТЕЛЬНАЯ ШКОЛА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                         Утверждены  приказом        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редседатель Совета школы</w:t>
            </w:r>
            <w:r>
              <w:rPr/>
              <w:t xml:space="preserve">                                                                          директора МОУ ЗСОШ № 1</w:t>
            </w:r>
          </w:p>
          <w:p>
            <w:pPr>
              <w:pStyle w:val="Normal"/>
              <w:rPr/>
            </w:pPr>
            <w:r>
              <w:rPr/>
              <w:t xml:space="preserve">_______________Н.А.Финогенова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от «__» _______ 20__г. № __</w:t>
            </w:r>
          </w:p>
          <w:p>
            <w:pPr>
              <w:pStyle w:val="Normal"/>
              <w:rPr/>
            </w:pPr>
            <w:r>
              <w:rPr/>
              <w:t xml:space="preserve">«___»_______20__  г.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bookmarkStart w:id="0" w:name="OCRUncertain001"/>
      <w:bookmarkEnd w:id="0"/>
      <w:r>
        <w:rPr>
          <w:b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Cs w:val="24"/>
        </w:rPr>
        <w:t>приема поступающих, перевода и отчисления  обучающих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 общеобразовательного учрежд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прудненской средней общеобразовательной школы №1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>
          <w:szCs w:val="24"/>
        </w:rPr>
      </w:pPr>
      <w:r>
        <w:rPr>
          <w:szCs w:val="24"/>
        </w:rPr>
        <w:t>1.1. Настоящие Правила приема поступающих, перевода и отчисления обучающихся муниципального общеобразовательного учреждения Запрудненской средней общеобра-зовательной школы №1, в дальнейшем - «Правила», определяют порядок приема в 1-е, 2-е и последующие классы  учреждения (далее – школа), перевода обучающихся в другой класс (группу) параллели или в следующий класс, а также отчисления обучающихся из МОУ ЗСОШ №1.</w:t>
      </w:r>
    </w:p>
    <w:p>
      <w:pPr>
        <w:pStyle w:val="Normal"/>
        <w:jc w:val="both"/>
        <w:rPr/>
      </w:pPr>
      <w:r>
        <w:rPr>
          <w:szCs w:val="24"/>
        </w:rPr>
        <w:t>1.2. Настоящие Правила разработаны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Прием поступающих в МОУ ЗСОШ №1, перевод обучающихся в другой класс (группу) параллели или в следующий класс, а также отчисление обучающихся из школы осуществляются в соответствии 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титуцией Российской Федерации (с учетом поправок, внесенных Законами Российской Федерации о поправках к Конституции Российской Федерации от 30.12.2008 N 6-ФКЗ и от 30.12.2008 N 7-ФКЗ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оном Российской Федерации «Об образовании»  от 13 января 1996 года   N 12-ФЗ (с изменениями на 28.02.2008г.), ст.16,17,19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едеральным законом  "О гражданстве РФ" от 31.05.02 г. № 62 ФЗ (с изменениями на 18.07.2006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Законом Российской Федерации "О беженцах" (в редакции, введённой в действие с 03.07.97 г., ФЗ от 28.06.1997 г. № 95-25072002 № 115-ФЗ); </w:t>
      </w:r>
    </w:p>
    <w:p>
      <w:pPr>
        <w:pStyle w:val="Normal"/>
        <w:jc w:val="both"/>
        <w:rPr/>
      </w:pPr>
      <w:r>
        <w:rPr>
          <w:szCs w:val="24"/>
        </w:rPr>
        <w:t xml:space="preserve">- Законом Российской Федерации «О вынужденных переселенцах» от 21.11.2002 г. № 15-П с изменениями и дополнениям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оном Российской Федерации «О правовом положении иностранных граждан в Российской Федерации» от 25.07.2002 N 115-ФЗ;</w:t>
      </w:r>
    </w:p>
    <w:p>
      <w:pPr>
        <w:pStyle w:val="Normal"/>
        <w:jc w:val="both"/>
        <w:rPr/>
      </w:pPr>
      <w:r>
        <w:rPr>
          <w:szCs w:val="24"/>
        </w:rPr>
        <w:t xml:space="preserve">- Постановлением  Правительства Российской Федерации «Об утверждении типового положения об общеобразовательном учреждении» от 19.03.2001 № 196; </w:t>
      </w:r>
    </w:p>
    <w:p>
      <w:pPr>
        <w:pStyle w:val="Normal"/>
        <w:jc w:val="both"/>
        <w:rPr/>
      </w:pPr>
      <w:r>
        <w:rPr>
          <w:szCs w:val="24"/>
        </w:rPr>
        <w:t xml:space="preserve">- Письмом Министерства образования Российской Федерации от 21.03.2003 № 03-51-57 ин/13-03 «Рекомендации по организации приёма детей в первый класс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Типовым положением об общеобразовательном учреждении, утверждённым постановлением Правительства Российской Федерации от 19.03.01 № 196; </w:t>
      </w:r>
    </w:p>
    <w:p>
      <w:pPr>
        <w:pStyle w:val="Normal"/>
        <w:jc w:val="both"/>
        <w:rPr/>
      </w:pPr>
      <w:r>
        <w:rPr>
          <w:szCs w:val="24"/>
        </w:rPr>
        <w:t>- Санитарно-эпидемиологическими правилами (СанПиН 2.4.2.1178-0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ом Министерства образования РФ «Рекомендации по организации приема в первый класс» от 21.03.2003 № 03-51-57ин/13-03;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- Семейным кодексом</w:t>
      </w:r>
      <w:r>
        <w:rPr>
          <w:szCs w:val="24"/>
        </w:rPr>
        <w:t xml:space="preserve"> Российской Федерации от 29.12.1995 N 223-ФЗ (ред. от 30.06.2008) (с изм. и доп., вступающими в силу с 01.09.2008 год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казом Министерства образования и науки Российской Федерации «Об утверждении порядка приёма граждан в общеобразовательные учреждения» от 15.02.2012г. № 1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исьмом Федеральной службы по надзору в сфере образования и науки от 24.07.2006 года № 01-678/07-01 «О праве детей на образование в Российской федерации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ставом МОУ ЗСОШ №1;</w:t>
      </w:r>
    </w:p>
    <w:p>
      <w:pPr>
        <w:pStyle w:val="Normal"/>
        <w:jc w:val="both"/>
        <w:rPr/>
      </w:pPr>
      <w:r>
        <w:rPr>
          <w:szCs w:val="24"/>
        </w:rPr>
        <w:t>- Настоящим Порядком.</w:t>
      </w:r>
    </w:p>
    <w:p>
      <w:pPr>
        <w:pStyle w:val="Normal"/>
        <w:jc w:val="both"/>
        <w:rPr/>
      </w:pPr>
      <w:bookmarkStart w:id="1" w:name="OCRUncertain001"/>
      <w:bookmarkEnd w:id="1"/>
      <w:r>
        <w:rPr>
          <w:szCs w:val="24"/>
        </w:rPr>
        <w:t xml:space="preserve">1.4. Настоящий Порядок принимается Советом школы (Педагогическим советом), утверждается приказом директора МОУ ЗСОШ №1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5. Настоящий Порядок является локальным нормативным актом, регламентирующим деятельность МОУ ЗСОШ №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ИЙ ПОРЯДОК ПРИЕМА ПОСТУПАЮЩИХ </w:t>
        <w:br/>
        <w:t>В ОБРАЗОВАТЕЛЬНОЕ УЧРЕЖДЕНИЕ.</w:t>
      </w:r>
    </w:p>
    <w:p>
      <w:pPr>
        <w:pStyle w:val="Normal"/>
        <w:jc w:val="both"/>
        <w:rPr/>
      </w:pPr>
      <w:r>
        <w:rPr>
          <w:szCs w:val="24"/>
        </w:rPr>
        <w:t>2.1. В МОУ ЗСОШ №1 принимаются граждане Российской Федерации, а также иностранные граждане, лица без гражданства, дети  из семей беженцев и вынужденных переселенцев при отсутствии противопоказаний по состоянию здоровья.</w:t>
      </w:r>
    </w:p>
    <w:p>
      <w:pPr>
        <w:pStyle w:val="Normal"/>
        <w:jc w:val="both"/>
        <w:rPr/>
      </w:pPr>
      <w:r>
        <w:rPr>
          <w:szCs w:val="24"/>
        </w:rPr>
        <w:t>2.2. Порядок приема иностранных граждан, лиц без гражданства и их учет осуществляются на основании Федерального закона от 25.07.2002 № 115-ФЗ "О правовом положении иностранных граждан в Российской Федерации"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ем детей из семей беженцев, вынужденных переселенцев, иностранных граждан, лиц без гражданства осуществляется по направлению Комитата по образованию Талдомского муниципального района на основании записи детей в паспорте родителей и их письменного заявления с указанием адреса фактического прожи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Для приема поступающего в МОУ ЗСОШ №1 родители (законные представители) подают заявление.</w:t>
      </w:r>
    </w:p>
    <w:p>
      <w:pPr>
        <w:pStyle w:val="Normal"/>
        <w:jc w:val="both"/>
        <w:rPr/>
      </w:pPr>
      <w:r>
        <w:rPr>
          <w:szCs w:val="24"/>
        </w:rPr>
        <w:t>2.4. При приёме заявления от законного представителя поступающего администрация МОУ ЗСОШ №1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szCs w:val="24"/>
        </w:rPr>
        <w:t>2.5. вместе с заявлением о приёме на обучение родители (законные представители) предъявляют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оригинал и ксерокопию свидетельства о регистрации ребёнка по месту жительства на закреплённой территории, копия заверяется по подлиннику в МОУ ЗСОШ №1;</w:t>
      </w:r>
    </w:p>
    <w:p>
      <w:pPr>
        <w:pStyle w:val="Normal"/>
        <w:jc w:val="both"/>
        <w:rPr/>
      </w:pPr>
      <w:r>
        <w:rPr>
          <w:szCs w:val="24"/>
        </w:rPr>
        <w:t>- оригинал и ксерокопию свидетельства о рождении, копия заверяется по подлиннику в МОУ ЗСОШ №1;</w:t>
      </w:r>
    </w:p>
    <w:p>
      <w:pPr>
        <w:pStyle w:val="Normal"/>
        <w:jc w:val="both"/>
        <w:rPr/>
      </w:pPr>
      <w:r>
        <w:rPr>
          <w:szCs w:val="24"/>
        </w:rPr>
        <w:t>- медицинская карта (форма 0-26/У-2000, утвержденная приказом Министерства здравоохранения Российской Федерации от 03.07.2000 № 241) с сертификатом о прививках (справка о возможности обучения в общеобразовательной школе) по желанию родителей (законных представителей);</w:t>
      </w:r>
    </w:p>
    <w:p>
      <w:pPr>
        <w:pStyle w:val="Normal"/>
        <w:jc w:val="both"/>
        <w:rPr/>
      </w:pPr>
      <w:r>
        <w:rPr>
          <w:szCs w:val="24"/>
        </w:rPr>
        <w:t>- личное дело (предоставляется при подаче заявления во 2-е и последующие класс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ттестат (подлинник) об основном общем образовании (предоставляется при подаче заявления  10-е и 11-е класс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ругие документы, если поступающий претендует на льготы, установленные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дители (законные представители) ребё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6.  При приёме на свободные места граждан, не зарегистрированных на закреплё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Ф и нормативными правовыми актами субъектов РФ. </w:t>
      </w:r>
    </w:p>
    <w:p>
      <w:pPr>
        <w:pStyle w:val="Normal"/>
        <w:jc w:val="both"/>
        <w:rPr/>
      </w:pPr>
      <w:r>
        <w:rPr>
          <w:szCs w:val="24"/>
        </w:rPr>
        <w:t>2.7. Учитывается, что на момент подачи заявления о приеме в МОУ ЗСОШ №1 могут быть приложены не все документы, о чем делается соответствующая отметка в журнале регистрации (недостающие документы должны быть представлены родителями к моменту издания приказа о зачислении).</w:t>
      </w:r>
    </w:p>
    <w:p>
      <w:pPr>
        <w:pStyle w:val="Normal"/>
        <w:jc w:val="both"/>
        <w:rPr/>
      </w:pPr>
      <w:r>
        <w:rPr>
          <w:szCs w:val="24"/>
        </w:rPr>
        <w:t>2.8. В процессе приема поступающих школа обеспечивает соблюдение прав на образование, установленных законодательством Российской Федерации, гласность и открытость процедуры прие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9. Школа обязана ознакомить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ёма в МОУ ЗСОШ №1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0. МОУ ЗСОШ №1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 в школе.</w:t>
      </w:r>
    </w:p>
    <w:p>
      <w:pPr>
        <w:pStyle w:val="Normal"/>
        <w:jc w:val="both"/>
        <w:rPr/>
      </w:pPr>
      <w:r>
        <w:rPr>
          <w:szCs w:val="24"/>
        </w:rPr>
        <w:t>2.11. Перечисленные в п. 2.9. и 2.10.  документы предоставляются для ознакомления по первому требованию поступающих и (или) их родителей (законных представителей) директором или заместителями директора школы.</w:t>
      </w:r>
    </w:p>
    <w:p>
      <w:pPr>
        <w:pStyle w:val="Normal"/>
        <w:jc w:val="both"/>
        <w:rPr/>
      </w:pPr>
      <w:r>
        <w:rPr>
          <w:szCs w:val="24"/>
        </w:rPr>
        <w:t xml:space="preserve">2.12. Приём заявлений в первый класс школы для закреплённых лиц начинается не позднее 10 марта и завершается не позднее 31 июля текущего года. </w:t>
      </w:r>
    </w:p>
    <w:p>
      <w:pPr>
        <w:pStyle w:val="Normal"/>
        <w:jc w:val="both"/>
        <w:rPr/>
      </w:pPr>
      <w:r>
        <w:rPr>
          <w:szCs w:val="24"/>
        </w:rPr>
        <w:t>Для детей, не зарегистрированных на закреплённой территории, но зарегистрированных на территории муниципалитета, приё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кола, закончив приём в первый класс всех детей, зарегистрированных на закреплённой территории, вправе осуществлять приём детей, не зарегистрированных на закреплённой территории, ранее 1 августа.</w:t>
      </w:r>
    </w:p>
    <w:p>
      <w:pPr>
        <w:pStyle w:val="Normal"/>
        <w:jc w:val="both"/>
        <w:rPr/>
      </w:pPr>
      <w:r>
        <w:rPr>
          <w:szCs w:val="24"/>
        </w:rPr>
        <w:t xml:space="preserve">2.13. Гражданам может быть отказано в приеме их детей в МОУ ЗСОШ №1 только по причинам:  </w:t>
      </w:r>
    </w:p>
    <w:p>
      <w:pPr>
        <w:pStyle w:val="Normal"/>
        <w:jc w:val="both"/>
        <w:rPr/>
      </w:pPr>
      <w:r>
        <w:rPr>
          <w:szCs w:val="24"/>
        </w:rPr>
        <w:t xml:space="preserve">- отсутствия вакантных мест в школе в соответствии с квотой, установленной на основе статистических данных о количестве детей, проживающих на территории посёлка с учетом запросов населения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4. Решение о приёме  в МОУ ЗСОШ №1 принимает директор школы. При отрицательном результате и для решения спорных вопросов приёма в школу родители (законные представители) ребёнка имеют право обратиться  в Комитет по образованию Талдолмского муниципального район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В 1-Е КЛАС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 МОУ ЗСОШ №1 формирует сеть классов и представляет ее на утверждение учредителю – Комитету по образованию Талдомского муниципаль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ервый класс принимаются дети седьмого и восьмого года жизни (не менее 6лет 6 месяцев на 1 сентября текущего года). Обучение детей, не достигших к началу учебного года возраста 6 лет 6 месяцев, следует проводить с разрешения учредителя.</w:t>
      </w:r>
    </w:p>
    <w:p>
      <w:pPr>
        <w:pStyle w:val="Normal"/>
        <w:jc w:val="both"/>
        <w:rPr/>
      </w:pPr>
      <w:r>
        <w:rPr>
          <w:szCs w:val="24"/>
        </w:rPr>
        <w:t>3.2. Приём детей в 1-е классы МОУ ЗСОШ №1 проводится в заявительном порядк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одители имеют право выбора образовательного учреждения и несут ответственность за своевременность и целесообразность такого выбора (согласно статье 63 Семейного кодекса Российской Федерации и статье 52 Закона «Об образовани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Заявления о приеме поступающего в МОУ ЗСОШ №1 в обязательном порядке регистрируется в журнале приёма.  Журнал приёма заявлений находится в канцелярии школы.</w:t>
      </w:r>
    </w:p>
    <w:p>
      <w:pPr>
        <w:pStyle w:val="Normal"/>
        <w:jc w:val="both"/>
        <w:rPr>
          <w:b/>
          <w:b/>
          <w:color w:val="FF00FF"/>
          <w:szCs w:val="24"/>
        </w:rPr>
      </w:pPr>
      <w:r>
        <w:rPr>
          <w:szCs w:val="24"/>
        </w:rPr>
        <w:t xml:space="preserve">3.4. Зачисление в МОУ ЗСОШ №1 оформляется приказом директора школы по мере комплектования классов, но не позднее 31 августа  текущего года, и доводится до сведения родителей (законных представителей) ребенка. После издания приказа о комплектовании классов прием в МОУ ЗСОШ №1 считается законченны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9. Количество первых классов и их наполняемость устанавливается школой по согласованию с Учредителем в пределах квот, установленных действующей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>
          <w:szCs w:val="24"/>
        </w:rPr>
        <w:t>3.10. До начала приема документов администрация  школы оформляет  информационный стенд для родителей и размещает  на сайте школы информацию об организации приема детей в 1-ые классы в срок до 10 марта текущего года. На стенде и сайте ОУ должна быть представлена следующая информация:</w:t>
      </w:r>
    </w:p>
    <w:p>
      <w:pPr>
        <w:pStyle w:val="Normal"/>
        <w:jc w:val="both"/>
        <w:rPr/>
      </w:pPr>
      <w:r>
        <w:rPr>
          <w:szCs w:val="24"/>
        </w:rPr>
        <w:t xml:space="preserve">- перечень нормативных документов, которыми руководствуется школа при приеме в первый класс;  </w:t>
      </w:r>
    </w:p>
    <w:p>
      <w:pPr>
        <w:pStyle w:val="Normal"/>
        <w:jc w:val="both"/>
        <w:rPr/>
      </w:pPr>
      <w:r>
        <w:rPr>
          <w:szCs w:val="24"/>
        </w:rPr>
        <w:t>- содержание образовательных программ и других документов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>
          <w:szCs w:val="24"/>
        </w:rPr>
        <w:t>- количество первых классов, открывающихся в школе в текущем учебном году;</w:t>
      </w:r>
    </w:p>
    <w:p>
      <w:pPr>
        <w:pStyle w:val="Normal"/>
        <w:jc w:val="both"/>
        <w:rPr/>
      </w:pPr>
      <w:r>
        <w:rPr>
          <w:szCs w:val="24"/>
        </w:rPr>
        <w:t>- перечень документов, необходимых при подаче заявления в первый класс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держки из нормативных документов о порядке приема в общеобразовательные учреждения, а также о том, кто пользуется приоритетным правом при поступлении в первый класс.</w:t>
      </w:r>
    </w:p>
    <w:p>
      <w:pPr>
        <w:pStyle w:val="Normal"/>
        <w:jc w:val="both"/>
        <w:rPr/>
      </w:pPr>
      <w:r>
        <w:rPr>
          <w:szCs w:val="24"/>
        </w:rPr>
        <w:t>3.11. Администрация школы может отказать родителям (законным представителям) (в том числе проживающим на данной территории) в приеме детей в 1 класс только по причине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тсутствия свободных мест в школе;</w:t>
      </w:r>
    </w:p>
    <w:p>
      <w:pPr>
        <w:pStyle w:val="Normal"/>
        <w:jc w:val="both"/>
        <w:rPr/>
      </w:pPr>
      <w:r>
        <w:rPr>
          <w:szCs w:val="24"/>
        </w:rPr>
        <w:t xml:space="preserve">3.12. Если количество поданных заявлений меньше числа запланированных мест,  образовательное учреждение обязано совместно с Учредителем  в срок до 1 июня решить вопрос о продолжении приема заявлений в данную школу до 25 августа текущего года или об уменьшении в школе числа запланированных к открытию классов и принять меры для приема детей в другое образовательное учреждение с учетом фактического проживания ребенка и мнения родителей (законных представителей). </w:t>
      </w:r>
    </w:p>
    <w:p>
      <w:pPr>
        <w:pStyle w:val="Normal"/>
        <w:jc w:val="both"/>
        <w:rPr/>
      </w:pPr>
      <w:r>
        <w:rPr>
          <w:szCs w:val="24"/>
        </w:rPr>
        <w:t xml:space="preserve">3.13. Если значение порядкового номера поданного заявления превышает число запланированных мест, администрация школы обязана письменно поставить родителей (законных представителей) в известность об отсутствии мест и о том, что ребенок по данной причине может быть не принят в данное образовательное учрежден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4. После окончания приема заявлений зачисление в школу оформляется приказом директора школы по мере комплектования классов, но не позднее 31 августа текущего года, и доводится до сведения родителей  (законных представителей) обучающего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15. Прием детей в первый класс на основании вступительного взноса, а также первоочередного зачисления детей, посещавших подготовительные занятия к школе, организованных в школе, категорически исключа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В 2-Е И ПОСЛЕДУЮЩИЕ  КЛАССЫ.</w:t>
      </w:r>
    </w:p>
    <w:p>
      <w:pPr>
        <w:pStyle w:val="Normal"/>
        <w:jc w:val="both"/>
        <w:rPr/>
      </w:pPr>
      <w:r>
        <w:rPr>
          <w:szCs w:val="24"/>
        </w:rPr>
        <w:t>4.1. Прием поступающих во 2-е и последующие классы школы осуществляется на вакантные места в заявительном порядке, с обязательным соблюдением принципа преемственности в освоении общеобразовательных программ, предусмотренного Законом РФ «Об образовании».</w:t>
      </w:r>
    </w:p>
    <w:p>
      <w:pPr>
        <w:pStyle w:val="Normal"/>
        <w:jc w:val="both"/>
        <w:rPr/>
      </w:pPr>
      <w:r>
        <w:rPr>
          <w:szCs w:val="24"/>
        </w:rPr>
        <w:t>4.2. Приём в 10-е классы выпускников 9-х классов МОУ Запрудненской СОШ №1  осуществляется в заявительном порядке.</w:t>
      </w:r>
    </w:p>
    <w:p>
      <w:pPr>
        <w:pStyle w:val="Normal"/>
        <w:ind w:firstLine="708"/>
        <w:jc w:val="both"/>
        <w:rPr/>
      </w:pPr>
      <w:r>
        <w:rPr>
          <w:szCs w:val="24"/>
        </w:rPr>
        <w:t>Для поступления в 10-е классы родителям (законным представителям) необходимо подать заявление о приёме в 10 класс их детей.</w:t>
      </w:r>
    </w:p>
    <w:p>
      <w:pPr>
        <w:pStyle w:val="Normal"/>
        <w:jc w:val="both"/>
        <w:rPr/>
      </w:pPr>
      <w:r>
        <w:rPr>
          <w:szCs w:val="24"/>
        </w:rPr>
        <w:t>4.3. Сроки подачи заявлений о приёме в 10-е классы школы устанавливаются с 16 по 21 июня текущего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 Решение о приёме  в 10-е классы школы принимает директор школы. При отрицательном результате и для решения спорных вопросов приёма родители (законные представители) ребёнка имеют право обратиться  в Комитет по образованию Талодом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 Прием в 10-е классы при условиях открытия дополнительных классов к имеющимся или наличия вакантных мест в ранее открытых классах, по согласованию с Комитетом по образованию Талодомского муниципального района проводится на основании результатов вступительных испытаний в форме конкурса аттестатов для всех поступающих при превышении количества поданных заявлений над количеством вакантных мес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6. Зачисление в школу оформляется приказом директора по мере комплектования классов не позднее 31 августа текущего года и доводится до сведения родителей (законных представителей) обучающихся в письменном виде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ПЕРЕВОД ОБУЧАЮЩИХСЯ В ДРУГОЙ КЛАСС (ГРУППУ) ПАРАЛЛЕЛИ. </w:t>
      </w:r>
    </w:p>
    <w:p>
      <w:pPr>
        <w:pStyle w:val="Normal"/>
        <w:jc w:val="both"/>
        <w:rPr/>
      </w:pPr>
      <w:r>
        <w:rPr>
          <w:szCs w:val="24"/>
        </w:rPr>
        <w:t xml:space="preserve">5.1. Перевод обучающихся в другой класс (группу) параллели осуществляется на основании заявления родителей (законных представителей) обучающихся при условии обязательного соблюдения санитарно-гигиенических и лицензионных требований к условиям осуществления образовательного процесса в том классе (группе), в который (которую) переводится обучающийся и в том классе (группе), в котором (которой) он обучал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2. Перевод обучающегося в другой класс (группу) параллели оформляется приказом директора школы персонально в отношении каждого обучающегося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 ПЕРЕВОД ОБУЧАЮЩИХСЯ В СЛЕДУЮЩИЙ КЛАСС. </w:t>
      </w:r>
    </w:p>
    <w:p>
      <w:pPr>
        <w:pStyle w:val="Normal"/>
        <w:jc w:val="both"/>
        <w:rPr/>
      </w:pPr>
      <w:r>
        <w:rPr>
          <w:szCs w:val="24"/>
        </w:rPr>
        <w:t xml:space="preserve">6.1. В следующий класс переводятся обучающиеся, освоившие в полном объеме общеобразовательные программы данного уровн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2. Перевод обучающегося в следующий класс производится по решению Педагогического совета школы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еревод обучающихся в следующий класс оформляется приказом директора школы с указанием фамилий, имен, отчеств обучающихся и основания для перевод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3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   Обучающиеся обязаны ликвидировать академическую задолженность в течение    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  </w:t>
      </w:r>
    </w:p>
    <w:p>
      <w:pPr>
        <w:pStyle w:val="Normal"/>
        <w:jc w:val="both"/>
        <w:rPr>
          <w:b/>
          <w:b/>
          <w:color w:val="FF00FF"/>
          <w:szCs w:val="24"/>
        </w:rPr>
      </w:pPr>
      <w:r>
        <w:rPr>
          <w:szCs w:val="24"/>
        </w:rPr>
        <w:t xml:space="preserve">6.4. Обучающиеся на ступенях начального общего и основного общего образования, не освоившие образовательной программы текущего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(экстернат, семейное обучение). </w:t>
      </w:r>
      <w:r>
        <w:rPr>
          <w:b/>
          <w:color w:val="FF00FF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FF"/>
          <w:szCs w:val="24"/>
        </w:rPr>
      </w:pPr>
      <w:r>
        <w:rPr>
          <w:szCs w:val="24"/>
        </w:rPr>
        <w:t xml:space="preserve">6.5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, или условно переведенные в следующий класс с одной неудовлетворительной  оценкой и не ликвидировавшие академическую задолженность по одному предмету, продолжают получать образование в иных формах (возвращение в предыдущий класс, экстернат, семейное обучение, иной образовательный маршрут). </w:t>
      </w:r>
      <w:r>
        <w:rPr>
          <w:b/>
          <w:color w:val="FF00FF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6.6. Родители (законные представители) обучающихся имеют право подать апелляцию в Совет школы (педагогический совет) после вынесения решения о возможности перевода обучающего в класс (группу) предшествующей параллели или в следующий класс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ОТЧИСЛЕНИЕ ОБУЧАЮЩИХСЯ ИЗ ШКОЛ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1. Общее образование является обязательны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восемнадцати лет. </w:t>
      </w:r>
    </w:p>
    <w:p>
      <w:pPr>
        <w:pStyle w:val="Normal"/>
        <w:jc w:val="both"/>
        <w:rPr/>
      </w:pPr>
      <w:r>
        <w:rPr>
          <w:szCs w:val="24"/>
        </w:rPr>
        <w:t xml:space="preserve">7.2. Выпускники 9-х классов, освоившие общеобразовательную программу основного общего образования, после прохождения государственной (итоговой) аттестации на основании решения Педагогического совета переведенные в следующий класс, могут быть отчислены по заявлению родителей (законных представителей) с указанием причины выбытия и предоставления документов, подтверждающих прием в другое образовательное учреждение, осуществляющее реализацию общеобразовательных программ среднего (полного) общего образова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числение оформляется приказом директора школы с указанием фамилии, имени, отчества обучающегося и основания для отчисления. </w:t>
      </w:r>
    </w:p>
    <w:p>
      <w:pPr>
        <w:pStyle w:val="Normal"/>
        <w:jc w:val="both"/>
        <w:rPr/>
      </w:pPr>
      <w:r>
        <w:rPr>
          <w:szCs w:val="24"/>
        </w:rPr>
        <w:t xml:space="preserve">7.3. Выпускники, освоившие общеобразовательную программу среднего (полного) общего образования, после прохождения государственной (итоговой) аттестации отчисляются из образовательного учреждения на основании решения Педагогического сове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числение выпускников оформляется приказом директора школы с указанием фамилий, имен, отчеств выпускников и основания для отчисления. </w:t>
      </w:r>
    </w:p>
    <w:p>
      <w:pPr>
        <w:pStyle w:val="Normal"/>
        <w:jc w:val="both"/>
        <w:rPr/>
      </w:pPr>
      <w:r>
        <w:rPr>
          <w:szCs w:val="24"/>
        </w:rPr>
        <w:t xml:space="preserve">7.4. Обучающиеся могут прекратить обучение в школе: </w:t>
      </w:r>
    </w:p>
    <w:p>
      <w:pPr>
        <w:pStyle w:val="Normal"/>
        <w:jc w:val="both"/>
        <w:rPr/>
      </w:pPr>
      <w:r>
        <w:rPr>
          <w:szCs w:val="24"/>
        </w:rPr>
        <w:t xml:space="preserve">- для продолжения обучения в других общеобразовательных учреждениях по заявлению родителей (законных представителей) с указанием причины выбытия и предоставления документов, подтверждающих прием в другое общеобразовательное учреждение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по достижению обучающимся возраста пятнадцати лет до получения общего образования.  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; </w:t>
      </w:r>
    </w:p>
    <w:p>
      <w:pPr>
        <w:pStyle w:val="Normal"/>
        <w:jc w:val="both"/>
        <w:rPr/>
      </w:pPr>
      <w:r>
        <w:rPr>
          <w:szCs w:val="24"/>
        </w:rPr>
        <w:t>- по решению Педагогического совета школы по достижению обучающимся возраста пятнадцати лет в связи с исключением за совершенные неоднократные грубые нарушения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Устава школы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Школа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числение обучающихся оформляется приказом директора школы персонально в отношении каждого обучающегос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szCs w:val="24"/>
        </w:rPr>
        <w:t xml:space="preserve">                </w:t>
      </w:r>
      <w:r>
        <w:rPr>
          <w:color w:val="000000"/>
          <w:szCs w:val="24"/>
        </w:rPr>
        <w:t>Принято на педагогическом совете  протокол № 1 от 29 августа 2012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0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Times New Roman"/>
      <w:b/>
      <w:sz w:val="32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pelle">
    <w:name w:val="spell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7:00Z</dcterms:created>
  <dc:creator>Marina</dc:creator>
  <dc:description/>
  <cp:keywords/>
  <dc:language>en-US</dc:language>
  <cp:lastModifiedBy>Директор</cp:lastModifiedBy>
  <cp:lastPrinted>2012-11-10T11:54:00Z</cp:lastPrinted>
  <dcterms:modified xsi:type="dcterms:W3CDTF">2012-11-10T09:18:00Z</dcterms:modified>
  <cp:revision>11</cp:revision>
  <dc:subject/>
  <dc:title>«СОГЛАСОВАНО»</dc:title>
</cp:coreProperties>
</file>